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форм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тороннего договора на платной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специалиста с высшим обра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ной основе в Б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 _________ 2025 г.                                                </w:t>
        <w:tab/>
        <w:tab/>
        <w:tab/>
        <w:t xml:space="preserve"> г. Минс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орусский национальный технический университет в лице 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олжность, фамилия, собственное имя, отчество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 действующего на основании 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став БНТУ с указанием даты и номера его утверждения и государственной регистрации - указывается если договор подписывает ректор; доверенность с указанием даты и номера ее регистрации (выдачи) – указывается если договор подписывает прорект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БНТУ, с одной стороны, гражданин 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собственное имя отчество (если таковое имеется) гражданина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Обучающийся, с другой стороны, и 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(полное наименование юридического лица; фамилия собственное имя, отчество (если таковое имеется) индивидуального предпринимателя с указанием его места регистрации; фамилия собственное имя, отчество (если таковое имеется) физического лица – осуществляющего оплату стоимости обучения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</w:t>
      </w:r>
    </w:p>
    <w:p>
      <w:pPr>
        <w:pStyle w:val="Normal"/>
        <w:spacing w:lineRule="auto" w:line="240" w:before="0" w:after="0"/>
        <w:ind w:left="709" w:right="-1" w:hanging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ывается в отношении юридического лица – должность, фамилия собственное имя, отчество (если таковое имеется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spacing w:lineRule="auto" w:line="240" w:before="0" w:after="0"/>
        <w:ind w:left="3402"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указывается в отношении юридического лица – устава с указанием даты и номера его утверждения и государственной регистрации или доверенность с указанием даты и номера ее регистрации (выдачи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дальнейшем именуемый (ое) Плательщик, с третьей сторо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Предмет договора – подготовка специалиста с высшим образованием по специальности ___________________________________________________</w:t>
      </w:r>
    </w:p>
    <w:p>
      <w:pPr>
        <w:pStyle w:val="Normal"/>
        <w:spacing w:lineRule="auto" w:line="240" w:before="0" w:after="0"/>
        <w:ind w:left="2127"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код и наименование специальности; при организации конкурса по группе факультетов, факультету, группе специальностей указывается код и наименование специальности в соответствии с протоколом приемной комиссии о зачислении Обучающегося и заявлением Обучающегося, поданным при приеме для получения высшего образова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своением _____________________________________________________</w:t>
      </w:r>
    </w:p>
    <w:p>
      <w:pPr>
        <w:pStyle w:val="ConsPlusNormal"/>
        <w:ind w:left="184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квалификации с указанием квалификации; степени магистра - включается при освоении Обучающимся содержания образовательной программы магистратуры, непрерывной образовательной программы высшего образова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лное название факульте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 форме получения образования на платной </w:t>
      </w:r>
    </w:p>
    <w:p>
      <w:pPr>
        <w:pStyle w:val="ConsPlusNormal"/>
        <w:ind w:left="708" w:hanging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sz w:val="14"/>
          <w:szCs w:val="14"/>
        </w:rPr>
        <w:t>(дневной; заочной; дистанционной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за счет средств Плательщик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________________________________________________</w:t>
      </w:r>
    </w:p>
    <w:p>
      <w:pPr>
        <w:pStyle w:val="Normal"/>
        <w:spacing w:lineRule="auto" w:line="240" w:before="0" w:after="0"/>
        <w:ind w:left="2410"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</w:t>
      </w:r>
      <w:r>
        <w:rPr>
          <w:rFonts w:cs="Times New Roman" w:ascii="Times New Roman" w:hAnsi="Times New Roman"/>
          <w:sz w:val="14"/>
          <w:szCs w:val="14"/>
        </w:rPr>
        <w:t xml:space="preserve">(зачисляется в БНТУ; переводится в пределах БНТУ)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при зачислении на первый курс – указывается курс, а также дата и номер протокола приемной комиссии; при зачислении в порядке восстановления – указывается в порядке восстановления, на семестр и курс обучения; при зачислении в  порядке перевода из другого учреждения образования – указывается в порядке перевода из учреждения образования (указывается полное название учреждения образования) в БНТУ на семестр и курс обучения; при переводе в пределах БНТУ – указывается со специальности (указывается шифр специальности) на специальность (указывается шифр специальности) и  (или) с одной на другую форму получения образования (указываются формы обучения), а также семестр и курс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. Срок получения образования составляет ________________________</w:t>
      </w:r>
    </w:p>
    <w:p>
      <w:pPr>
        <w:pStyle w:val="Normal"/>
        <w:spacing w:lineRule="auto" w:line="240" w:before="0" w:after="0"/>
        <w:ind w:left="5812"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ывается весь срок получения образования, предусмотренный образовательным стандартом по специальности)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тоимость обучения определяется на учебный год исходя из затрат на обучение, утверждается приказом ректора БНТУ и на момент заключения настоящего договора составляет ______________________________________</w:t>
      </w:r>
    </w:p>
    <w:p>
      <w:pPr>
        <w:pStyle w:val="Normal"/>
        <w:spacing w:lineRule="auto" w:line="240" w:before="0" w:after="0"/>
        <w:ind w:left="4956" w:right="-1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умма цифрами и прописью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белорусских рублей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рядок изменения стоимости обуч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бучения, предусмотренная настоящим договором,  может изменяться в связи с изменением размера базовой ставки для оплаты труда работников бюджетной сферы, условий оплаты труда этих работников, тарифов на коммунальные услуги и изменением иных ценообразующих факторов, необходимых для обеспеч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стоимости обучения утверждается приказом ректора БНТУ, который в течение 7 календарных дней доводится до сведения Плательщика по средства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С-сообщений, мессенджеров и (или) электронной поч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утем отправления заказного письма с уведомлением о вручении; или телефонограммой (телеграммой); или по факсимильной связи. Указанный приказ до сведения Обучающегося доводится с корпоративной электронной почты БНТУ в доменной зоне@</w:t>
      </w:r>
      <w:r>
        <w:rPr>
          <w:rFonts w:cs="Times New Roman" w:ascii="Times New Roman" w:hAnsi="Times New Roman"/>
          <w:sz w:val="28"/>
          <w:szCs w:val="28"/>
          <w:lang w:val="en-US"/>
        </w:rPr>
        <w:t>bn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на личный почтовый ящик обучающегося. При необходимости указанная информация может доводится до сведения Обучающегося по средства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С-сообщений,  мессенджеров  и  (или) электронной поч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путем отправления заказного письма с уведомлением о вручении; или телефонограммой (телеграммой); или по факсимильной связ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лучае изменения стоимости обучения Плательщик производит доплату разницы в стоимости не позднее 15 дней со дня доведения до с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льщика соответствующего приказа ректора БНТ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орядок расчетов за обуч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 оплата за обучение на основании настоящего договора осуществляется Плательщиком на текущий (расчетный) счет БН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/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 xml:space="preserve">69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KBB</w:t>
      </w:r>
      <w:r>
        <w:rPr>
          <w:rFonts w:cs="Times New Roman" w:ascii="Times New Roman" w:hAnsi="Times New Roman"/>
          <w:b/>
          <w:sz w:val="28"/>
          <w:szCs w:val="28"/>
        </w:rPr>
        <w:t xml:space="preserve"> 3632 9016 3601 3550 0000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АСБ Беларусбанк»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KBBBY</w:t>
      </w:r>
      <w:r>
        <w:rPr>
          <w:rFonts w:cs="Times New Roman" w:ascii="Times New Roman" w:hAnsi="Times New Roman"/>
          <w:b/>
          <w:sz w:val="28"/>
          <w:szCs w:val="28"/>
        </w:rPr>
        <w:t>2Х  г. Ми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П 100 354 447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КПО 02 071 903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за первый год обучения оплата производится после издания приказа БНТУ о зачислении (о переводе) Обучающегося в БНТУ в сроки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вое полугодие с _______________ до ________________ в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 xml:space="preserve">     (число, месяц, год)      </w:t>
        <w:tab/>
        <w:tab/>
        <w:t xml:space="preserve">        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умма цифрами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 </w:t>
      </w:r>
      <w:r>
        <w:rPr>
          <w:rFonts w:cs="Times New Roman" w:ascii="Times New Roman" w:hAnsi="Times New Roman"/>
          <w:sz w:val="28"/>
          <w:szCs w:val="28"/>
        </w:rPr>
        <w:t>белорусских рубл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е полугодие с 1 февраля до 1 марта 20____ г. в размере 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белорусских рублей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сумма цифрами и прописью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 последующие годы обучения оплата производится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ледующие срок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– с 1 июля до 15 сентябр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торое полугодие – с 1 февраля до 1 март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размерах, определенных подпунктом 5.2 настоящего договора с учетом норм пункта 4 настоящего договор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Ликвидация академической задолженности Обучающимся,  проведение повторных учебных занятий вне учебной группы при непосещении Обучающимся лабораторных и практических учебных  занятий  без уважительных причин в соответствии с их расписанием,  осуществляются за дополнительную оплату в соответствии с законодательств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а и обязанности сторо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БНТУ имеет прав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самостоятельно формы, методы и способы осуществления образовательного процесс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кращать образовательные отношения (отчислять) по основаниям, установленным Кодексом Республики Беларусь об образован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менять меры взыскания или поощрения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ередачу информации Обучающемуся в период его обучения в БНТУ, а также в течение двух лет, после отчисления из БНТУ с корпоративной электронной почты БНТУ в доменной зоне@</w:t>
      </w:r>
      <w:r>
        <w:rPr>
          <w:rFonts w:cs="Times New Roman" w:ascii="Times New Roman" w:hAnsi="Times New Roman"/>
          <w:sz w:val="28"/>
          <w:szCs w:val="28"/>
          <w:lang w:val="en-US"/>
        </w:rPr>
        <w:t>bn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на личный почтовый ящик обучающегося, а также при необходимости по средства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С-сообщений, мессенджеров и (или) электронной поч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_____________________________________________________________   </w:t>
      </w:r>
    </w:p>
    <w:p>
      <w:pPr>
        <w:pStyle w:val="ConsPlusNormal"/>
        <w:ind w:left="1" w:firstLine="708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контактные телефоны, факсы и электронные адреса (при их наличии) Обучающегос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БНТУ обязуе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ить Обучающегося для получения образования приказом руководителя БНТУ  и обеспечить его подготовку (в том числе при переводе в пределах БНТУ </w:t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8"/>
          <w:szCs w:val="28"/>
        </w:rPr>
        <w:t>оформляется приказом руководителя БНТУ) по специальности, указанной пункте 1 настоящего договора, на _________________ язык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</w:rPr>
        <w:t xml:space="preserve">(язык обучения)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, при наличии мест, иногороднего Обучающегося жилым помещением (его частью) в общежитии. При этом плата за пользование жилым помещением (его частью) в общежитии и коммунальные услуги не входит в стоимость обучения и осуществляется отдельно на основании договора найма жилого помещения государственного жилищного фонда в общежит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Обучающемуся, освоившему содержание образовательной программы высшего образования, соответствующий документ об образован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учающийся имеет прав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и высшего образования по специальности в соответствии с пунктом 1 настоящего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чу информации БНТУ в период его обучения в БНТУ, а также в течение двух лет, после отчисления из БНТУ по вопросам, связанным с обучением в БНТУ, с личного почтового ящика обучающегося в корпоративную электронную почту БНТУ в доменной зоне@</w:t>
      </w:r>
      <w:r>
        <w:rPr>
          <w:rFonts w:cs="Times New Roman" w:ascii="Times New Roman" w:hAnsi="Times New Roman"/>
          <w:sz w:val="28"/>
          <w:szCs w:val="28"/>
          <w:lang w:val="en-US"/>
        </w:rPr>
        <w:t>bn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учающийся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бучения в БНТУ ежедневно просматривать свой личный почтовый ящик в корпоративной электронной почте БНТУ в доменной зоне@</w:t>
      </w:r>
      <w:r>
        <w:rPr>
          <w:rFonts w:cs="Times New Roman" w:ascii="Times New Roman" w:hAnsi="Times New Roman"/>
          <w:sz w:val="28"/>
          <w:szCs w:val="28"/>
          <w:lang w:val="en-US"/>
        </w:rPr>
        <w:t>bn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Устава БНТУ, Правил внутреннего распорядка для обучающихся БНТУ, Правил внутреннего распорядка в общежитиях БНТУ для обучающихся БНТУ, иных локальных правовых актов БНТУ, приказов и распоряжений ректора и проректоров БНТ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БНТ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указывается Обучающемуся, который зачислен в БНТУ порядке восстановления или перевода, или переведен в пределах БНТУ и при этом не менее половины срока получения образования которого финансировалось за счет средств республиканского бюджета и осуществлялось в дневной форме получения образования следующая информация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   окончании обучения в БНТУ отработать срок обязательной работы по распределению, установленный законодательств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лучае неотработки срока обязательной работы по распределению, возместить средства в республиканский бюджет, затраченные государством на его подготовку, в соответствии с законодательством;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образовательных отношений сдать БНТУ зачетную книжку, студенческий билет и оформить обходной лист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Плательщик имеет право получать от БНТУ сведения о результатах обучения Обучающегос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Плательщик обязуется осуществлять оплату за обучение в   сроки, установленные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сторо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 неисполнение или ненадлежащее исполнение своих обязательств по настоящему договору стороны несут ответственность в соответствии с законодательств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 при  нарушении  сроков  оплаты,  предусмотренных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договора, Плательщик выплачивает пеню в размере 0,1% от суммы просроченных платежей за каждый день просрочки. Пеня начисляется со следующего дня после истечения срока оплат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Обучающийся несет ответственность перед БНТУ за причинение вреда имуществу БНТУ в соответствии с 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полнительные условия договора (по договоренности сторон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на подготовку специалиста с высшим образованием в год составляют __________________________________________________рублей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лючительные полож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настоящий договор составлен в трех экземплярах, имеющих одинаковую юридическую силу, по одному для каждой из сторо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договор вступает в силу со дня его подписания и действует до исполнения сторонами своих обязательств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договор изменяется и расторгается в соответствии с законодательств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вносимые изменения (дополнения) оформляются дополнительными  соглашения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 при досрочном прекращении образовательных отношений (отчислении) по инициативе Обучающегося, законного представителя несовершеннолетнего Обучающегося, договор считается расторгнутым по соглашению сторон с даты, указанной в приказе БНТУ об отчислении Обучающего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 при досрочном прекращении образовательных отношений (отчислении) по инициативе БНТУ, договор считается расторгнутым в одностороннем порядке по инициативе БНТУ с даты, указанной в приказе БНТУ об отчислении Обучающегос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 все  споры  и разногласия по настоящему договору стороны            решают путем переговоров, а при не достижении согласия – в порядке, установленном 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реса, реквизиты и подписи сторо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4687"/>
      </w:tblGrid>
      <w:tr>
        <w:trPr/>
        <w:tc>
          <w:tcPr>
            <w:tcW w:w="46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национальный технический университ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: 220013, г. Минск, пр-т Независимости,6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р/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32 9016 3601 3550 0000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СБ «Беларусбанк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Х  г. Минск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П 100 354 447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 фамилия, собственное имя, отчество должностного лица БНТУ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  <w:tc>
          <w:tcPr>
            <w:tcW w:w="46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собственное имя, отчество (если таковое имеетс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: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: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наименование юридического лица либо фамилия, собственное имя, отчество (если таковое имеется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индивидуального предпринимателя или физического лица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ля юридического лица, индивидуального предпринимателя; контактные телефоны, факсы и электронные адреса (при их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ля физического лица; контактные телефоны, факсы и электронные адреса (при их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ля юридического лица,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ля физического лица – указывается 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ля юридического лица – фамилия, собственное имя, отчество (если таковое имеется)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Плательщика и дата)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 заключением     настоящего    договора    несовершеннолетним(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 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собственное имя, отчество (если таковое имеется) законного предста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есто жительства; данные документа, удостоверяющего личность (вид документа, серия (при наличии), номер, дата наименование или код государственного органа, его выдавшего идентификационный номер (при наличии); контактные телефоны, факсы и электронные адреса (при их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F350B1B796E4F697499E9959316E606A6F1D64E3D29BEB0182F6B7448C8134E7AFF9D1021BEF7CA3709700DD6BD0DDF7F6FFA9D5C0F87A42CEF0C3mEX1M" TargetMode="External"/><Relationship Id="rId3" Type="http://schemas.openxmlformats.org/officeDocument/2006/relationships/hyperlink" Target="consultantplus://offline/ref=35F350B1B796E4F697499E9959316E606A6F1D64E3D29BEB0182F6B7448C8134E7AFF9D1021BEF7CA3709700DD6BD0DDF7F6FFA9D5C0F87A42CEF0C3mEX1M" TargetMode="External"/><Relationship Id="rId4" Type="http://schemas.openxmlformats.org/officeDocument/2006/relationships/hyperlink" Target="consultantplus://offline/belorus?base=BELAW;n=115086;fld=134;dst=100245" TargetMode="External"/><Relationship Id="rId5" Type="http://schemas.openxmlformats.org/officeDocument/2006/relationships/hyperlink" Target="consultantplus://offline/ref=35F350B1B796E4F697499E9959316E606A6F1D64E3D29BEB0182F6B7448C8134E7AFF9D1021BEF7CA3709700DD6BD0DDF7F6FFA9D5C0F87A42CEF0C3mEX1M" TargetMode="External"/><Relationship Id="rId6" Type="http://schemas.openxmlformats.org/officeDocument/2006/relationships/hyperlink" Target="consultantplus://offline/ref=75692E64E5DE867BD37F4B131B921D75F7E2DC0D74A400638FD4DE609008D7FCDB624FD14D25CB8DF7045AEAD90B75778D7B68E066E43F41F89B40C314Q8a3I" TargetMode="External"/><Relationship Id="rId7" Type="http://schemas.openxmlformats.org/officeDocument/2006/relationships/hyperlink" Target="consultantplus://offline/ref=75692E64E5DE867BD37F4B131B921D75F7E2DC0D74A400638FD4DE609008D7FCDB624FD14D25CB8DF7045AEBD00C75778D7B68E066E43F41F89B40C314Q8a3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5:00Z</dcterms:created>
  <dc:creator>LONOVO1</dc:creator>
  <dc:description/>
  <cp:keywords/>
  <dc:language>en-US</dc:language>
  <cp:lastModifiedBy>7</cp:lastModifiedBy>
  <cp:lastPrinted>2023-04-03T17:25:00Z</cp:lastPrinted>
  <dcterms:modified xsi:type="dcterms:W3CDTF">2025-07-10T09:35:00Z</dcterms:modified>
  <cp:revision>2</cp:revision>
  <dc:subject/>
  <dc:title>ДОГОВОР № _______________</dc:title>
</cp:coreProperties>
</file>