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специалиста с высшим образованием на плат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Н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 _________ 2025 г.                                                </w:t>
        <w:tab/>
        <w:tab/>
        <w:tab/>
        <w:t xml:space="preserve"> г. Ми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орусский национальный технический университет в лице 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, фамилия, собственное имя, отчество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став БНТУ с указанием даты и номера его утверждения и государственной регистрации - указывается если договор подписывает ректор; доверенность с указанием даты и номера ее регистрации (выдачи) – указывается если договор подписывает прорект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БНТУ, с одной стороны, гражданин 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 отчество (если таковое имеется) гражданина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Обучающийся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едмет договора – подготовка специалиста с высшим образованием по специальности ___________________________________________________</w:t>
      </w:r>
    </w:p>
    <w:p>
      <w:pPr>
        <w:pStyle w:val="Normal"/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код и наименование специальности; при организации конкурса по группе факультетов, факультету, группе специальностей указывается код и наименование специальности в соответствии с протоколом приемной комиссии о зачислении Обучающегося и заявлением Обучающегося, поданным при приеме для получения высшего образова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воением _____________________________________________________</w:t>
      </w:r>
    </w:p>
    <w:p>
      <w:pPr>
        <w:pStyle w:val="ConsPlusNormal"/>
        <w:ind w:left="18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квалификации с указанием квалификации; степени магистра – указывается при освоении Обучающимся содержания образовательной программы магистратуры, непрерывной образовательной программы высшего образова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лное название факульте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 форме получения образования на платной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(дневной; заочной; дистанционной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за счет средств Обучающегос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____________________________________________</w:t>
      </w:r>
    </w:p>
    <w:p>
      <w:pPr>
        <w:pStyle w:val="Normal"/>
        <w:spacing w:lineRule="auto" w:line="240" w:before="0" w:after="0"/>
        <w:ind w:left="2410" w:right="-1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(зачисляется в БНТУ; переводится в пределах БНТУ)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при зачислении на первый курс – указывается курс, а также дата и номер протокола приемной комиссии; при зачислении в порядке восстановления – указывается в порядке восстановления, на семестр и курс обучения; при зачислении в  порядке перевода из другого учреждения образования – указывается в порядке перевода из учреждения образования (указывается полное название учреждения образования) в БНТУ на семестр и курс обучения; при переводе в пределах БНТУ – указывается со специальности (указывается шифр специальности) на специальность (указывается шифр специальности) и  (или) с одной на другую форму получения образования (указываются формы обучения), а также семестр и курс)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освоения содержания образовательной программы высше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 Срок получения образования составляет_________________________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весь срок получения образования, предусмотренный образовательным стандартом по специальности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тоимость обучения определяется на учебный год, исходя из затрат на обучение, утверждается приказом ректора БНТУ и на момент заключения настоящего договора составляет ______________________________________</w:t>
      </w:r>
    </w:p>
    <w:p>
      <w:pPr>
        <w:pStyle w:val="Normal"/>
        <w:spacing w:lineRule="auto" w:line="240" w:before="0" w:after="0"/>
        <w:ind w:left="4956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белорусских рублей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рядок изменения стоимости обу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бучения, предусмотренная настоящим договором,  может изменяться в связи с изменением размера базовой ставки для оплаты труда работников бюджетной сферы, условий оплаты труда этих работников, тарифов на коммунальные услуги и изменением иных ценообразующих факторов, необходимых для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тоимости обучения утверждается приказом ректора БНТУ, который в течение 7 календарных дней доводится до сведения Обучающегося с корпоративной электронной почты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на личный почтовый ящик обучающегося. При необходимости указанная информация может доводится до сведения Обучающегося по средств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С-сообщений, мессенджеров и (или) электронной поч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утем отправления заказного письма с уведомлением о вручении; или телефонограммой (телеграммой); или по факсимильной связ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 изменения стоимости обучения Обучающийся производит доплату разницы в стоимости не позднее 15 дней со дня доведения до с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 соответствующего приказа ректора БН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орядок расчетов за обуч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 оплата за обучение на основании настоящего договора осуществляется Обучающимся на текущий (расчетный) счет БН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6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b/>
          <w:sz w:val="28"/>
          <w:szCs w:val="28"/>
        </w:rPr>
        <w:t xml:space="preserve"> 3632 9016 3601 3550 0000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АСБ Беларусбанк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BBBY</w:t>
      </w:r>
      <w:r>
        <w:rPr>
          <w:rFonts w:cs="Times New Roman" w:ascii="Times New Roman" w:hAnsi="Times New Roman"/>
          <w:b/>
          <w:sz w:val="28"/>
          <w:szCs w:val="28"/>
        </w:rPr>
        <w:t>2Х  г. Ми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П 100 354 447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КПО 02 071 903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за первый год обучения оплата производится после издания приказа БНТУ о зачислении (о переводе) Обучающегося в БНТУ в сро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вое полугодие с ______________ до ________________ в размере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4"/>
          <w:szCs w:val="14"/>
        </w:rPr>
        <w:t xml:space="preserve">(число, месяц, год)     </w:t>
        <w:tab/>
        <w:tab/>
        <w:t xml:space="preserve">     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 </w:t>
      </w:r>
      <w:r>
        <w:rPr>
          <w:rFonts w:cs="Times New Roman" w:ascii="Times New Roman" w:hAnsi="Times New Roman"/>
          <w:sz w:val="28"/>
          <w:szCs w:val="28"/>
        </w:rPr>
        <w:t>белорусских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полугодие с 1 февраля до 1 марта 20____ г. в размере _________________________________________________белорусских рублей;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 последующие годы обучения оплата производится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едующие срок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– с 1 июля до 15 сентябр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полугодие – с 1 февраля до 1 март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размерах, определенных подпунктом 5.2 настоящего договора, с учетом норм пункта 4 настоящего договор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Ликвидация академической задолженности Обучающимся, проведение повторных учебных занятий вне учебной группы при непосещении Обучающимся лабораторных и практических учебных занятий без уважительных причин в соответствии с их расписанием, осуществляются за дополнительную оплату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а и обязанности сторо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БНТУ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ать образовательные отношения (отчислять) по основаниям, установленным Кодексом Республики Беларусь об образован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ять меры взыскания или поощрения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дачу информации Обучающемуся в период его обучения в БНТУ, а также в течение двух лет, после отчисления из БНТУ с корпоративной электронной почты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на личный почтовый ящик обучающегося, а также при необходимости по средств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С-сообщений, мессенджеров и (или) электронной поч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_____________________________________________________________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(контактные телефоны, факсы и электронные адреса (при их наличии) Обучающегос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БНТУ обязу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 Обучающегося для получения образования приказом руководителя БНТУ и обеспечить его подготовку (в том числе при переводе в пределах БНТУ 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8"/>
          <w:szCs w:val="28"/>
        </w:rPr>
        <w:t>оформляется приказом руководителя БНТУ) по специальности, указанной пункте 1 настоящего договора, на _________________ язык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язык обучения)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, при наличии мест, иногороднего Обучающегося жилым помещением (его частью) в общежитии. При этом плата за пользование жилым помещением (его частью)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учающемуся, освоившему содержание образовательной программы высшего образования, соответствующий документ об образов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учающийся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и высшего образования по специальности в соответствии с пунктом 1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чу информации БНТУ в период его обучения в БНТУ, а также в течение двух лет, после отчисления из БНТУ по вопросам, связанным с обучением в БНТУ, с личного почтового ящика обучающегося в корпоративную электронную почту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учающийс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о   и   ответственно относиться к освоению содерж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, программ воспит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учения в БНТУ ежедневно просматривать свой личный почтовый ящик в корпоративной электронной почте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БНТУ, Правил внутреннего распорядка для обучающихся БНТУ, Правил внутреннего распорядка в общежитиях БНТУ для обучающихся БНТУ, иных локальных правовых актов БНТУ, приказов и распоряжений ректора и проректоров БН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БНТ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плату стоимости обучения в сроки, установленные настоящим договором; 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Обучающемуся, который зачислен в БНТУ порядке восстановления или перевода, или переведен в пределах БНТУ и при этом не менее половины срока получения образования которого финансировалось за счет средств республиканского бюджета и осуществлялось в дневной форме получения образования следующая информ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  окончании обучения в БНТУ отработать срок обязательной работы по распределению, установленный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неотработки срока обязательной работы по распределению, возместить средства в республиканский бюджет, затраченные государством на его подготовку, в соответствии с законодательством;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образовательных отношений сдать БНТУ зачетную книжку, студенческий билет и оформить обходной лис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сторо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 неисполнение или ненадлежащее исполнение своих обязательств по настоящему договору стороны несут ответственность в соответствии с 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при нарушении сроков оплаты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, Обучающийся выплачивает пеню в размере 0,1% от суммы просроченных платежей за каждый день просрочки. Пеня начисляется со следующего дня после истечения срока опла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Обучающийся несет ответственность перед БНТУ за причинение вреда имуществу БНТУ в соответствии с 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полнительные условия договора (по договоренности сторон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подготовку специалиста с высшим образованием в год составляют __________________________________________________рубле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настоящий договор составлен в двух экземплярах, имеющих одинаковую юридическую силу, по одном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договор вступает в силу со дня его подписания и действует до исполнения сторонами своих обязательст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оговор изменяется и расторгается в соответствии с законодательств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вносимые  изменения  (дополнения)  оформляются  дополнительными соглашения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при досрочном прекращении образовательных отношений (отчислении) по инициативе Обучающегося, законного представителя несовершеннолетнего Обучающегося, договор считается расторгнутым по соглашению сторон с даты, указанной в приказе БНТУ об отчислении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 при досрочном прекращении образовательных отношений (отчислении) по инициативе БНТУ, договор считается расторгнутым в одностороннем порядке по инициативе БНТУ с даты, указанной в приказе БНТУ об отчислении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 все  споры  и   разногласия  по настоящему  договору  стороны            решают путем переговоров, а при не достижении согласия - в порядке, установленном 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реса, реквизиты и подписи сторо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68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нахожд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0013, г. Минск, пр-т Независимости,6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32 9016 3601 3550 0000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Б «Беларусбанк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Х  г. Минс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П 100 354 447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 фамилия, собственное имя, отчество должностного лица БНТУ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 отчество (если таковое имеетс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житель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заключением     настоящего    договора    несовершеннолетним(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, отчество (если таковое имеется)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, отчество (если таковое имеется) зако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сто жительства; данные документа, удостоверяющего личность (вид документа, серия (при наличии), номер, дата наименование или код государственного органа, его выдавшего идентификационный номер (при наличии); контактные телефоны, факсы и электронные адреса (при их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F350B1B796E4F697499E9959316E606A6F1D64E3D29BEB0182F6B7448C8134E7AFF9D1021BEF7CA3709700DD6BD0DDF7F6FFA9D5C0F87A42CEF0C3mEX1M" TargetMode="External"/><Relationship Id="rId3" Type="http://schemas.openxmlformats.org/officeDocument/2006/relationships/hyperlink" Target="consultantplus://offline/belorus?base=BELAW;n=115086;fld=134;dst=100245" TargetMode="External"/><Relationship Id="rId4" Type="http://schemas.openxmlformats.org/officeDocument/2006/relationships/hyperlink" Target="consultantplus://offline/ref=35F350B1B796E4F697499E9959316E606A6F1D64E3D29BEB0182F6B7448C8134E7AFF9D1021BEF7CA3709700DD6BD0DDF7F6FFA9D5C0F87A42CEF0C3mEX1M" TargetMode="External"/><Relationship Id="rId5" Type="http://schemas.openxmlformats.org/officeDocument/2006/relationships/hyperlink" Target="consultantplus://offline/ref=75692E64E5DE867BD37F4B131B921D75F7E2DC0D74A400638FD4DE609008D7FCDB624FD14D25CB8DF7045AEAD90B75778D7B68E066E43F41F89B40C314Q8a3I" TargetMode="External"/><Relationship Id="rId6" Type="http://schemas.openxmlformats.org/officeDocument/2006/relationships/hyperlink" Target="consultantplus://offline/ref=75692E64E5DE867BD37F4B131B921D75F7E2DC0D74A400638FD4DE609008D7FCDB624FD14D25CB8DF7045AEBD00C75778D7B68E066E43F41F89B40C314Q8a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9:00Z</dcterms:created>
  <dc:creator>LONOVO1</dc:creator>
  <dc:description/>
  <cp:keywords/>
  <dc:language>en-US</dc:language>
  <cp:lastModifiedBy>7</cp:lastModifiedBy>
  <cp:lastPrinted>2024-07-15T19:14:00Z</cp:lastPrinted>
  <dcterms:modified xsi:type="dcterms:W3CDTF">2025-07-10T09:39:00Z</dcterms:modified>
  <cp:revision>2</cp:revision>
  <dc:subject/>
  <dc:title>ДОГОВОР № _______________</dc:title>
</cp:coreProperties>
</file>