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специалиста с высшим образованием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</w:t>
        <w:tab/>
        <w:tab/>
        <w:tab/>
        <w:t xml:space="preserve"> г. Ми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русский национальный технический университет в лице 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собственное имя, отчеств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став БНТУ с указанием даты и номера его утверждения и государственной регистрации - указывается если договор подписывает ректор; доверенность с указанием даты и номера ее регистрации (выдачи) – указывается если договор подписывает прорек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БНТУ, с одной стороны, гражданин 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 отчество (если таковое имеется) гражданин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Обучающийся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едмет договора – подготовка специалиста с высшим образованием по специальности ___________________________________________________</w:t>
      </w:r>
    </w:p>
    <w:p>
      <w:pPr>
        <w:pStyle w:val="Normal"/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од и наименование специальности; при организации конкурса по группе факультетов, факультету, группе специальностей указывается код и наименование специальности в соответствии с протоколом приемной комиссии о зачислении Обучающегося и заявлением Обучающегося, поданным при приеме для получения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_____________________________________________________</w:t>
      </w:r>
    </w:p>
    <w:p>
      <w:pPr>
        <w:pStyle w:val="ConsPlusNormal"/>
        <w:ind w:left="18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валификации с указанием квалификации; степени магистра – указывается при освоении Обучающимся содержания образовательной программы магистратуры, непрерывной образовательной программы высше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звание факульте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 форме получения образования на платной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(дневной; заочной; дистанционно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за счет средств Обучающегос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_____________</w:t>
      </w:r>
    </w:p>
    <w:p>
      <w:pPr>
        <w:pStyle w:val="Normal"/>
        <w:spacing w:lineRule="auto" w:line="240" w:before="0" w:after="0"/>
        <w:ind w:left="2410" w:right="-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зачисляется в БНТУ; переводится в пределах БНТУ)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зачислении на первый курс – указывается курс, а также дата и номер протокола приемной комиссии; при зачислении в порядке восстановления – указывается в порядке восстановления, на семестр и курс обучения; при зачислении в  порядке перевода из другого учреждения образования – указывается в порядке перевода из учреждения образования (указывается полное название учреждения образования) в БНТУ на семестр и курс обучения; при переводе в пределах БНТУ – указывается со специальности (указывается шифр специальности) на специальность (указывается шифр специальности) и  (или) с одной на другую форму получения образования (указываются формы обучения), а также семестр и курс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своения содержания образовательной программы высше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Срок получения образования составляет_________________________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есь срок получения образования, предусмотренный образовательным стандартом по специальности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оимость обучения определяется на учебный год, исходя из затрат на обучение, утверждается приказом ректора БНТУ и на момент заключения настоящего договора составляет ______________________________________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белорусских рублей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ядок изменения стоимости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, предусмотренная настоящим договором,  может изменяться в связи с изменением размера базовой ставки для оплаты труда работников бюджетной сферы, условий оплаты труда этих работников, тарифов на коммунальные услуги и изменением иных ценообразующих факторов, необходимых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оимости обучения утверждается приказом ректора БНТУ, который в течение 7 календарных дней доводится до сведения Обучающегося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. При необходимости указанная информация может доводится до сведения Обучающегося по средств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утем отправления заказного письма с уведомлением о вручении; или телефонограммой (телеграммой); или по факсимильной связ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 изменения стоимости обучения Обучающийся производит доплату разницы в стоимости не позднее 15 дней со дня доведения до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соответствующего приказа ректора БН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рядок расчетов за обу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оплата за обучение на основании настоящего договора осуществляется Обучающимся на текущий (расчетный) счет БН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6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b/>
          <w:sz w:val="28"/>
          <w:szCs w:val="28"/>
        </w:rPr>
        <w:t xml:space="preserve"> 3632 9016 3601 3550 0000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АСБ Беларусбанк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b/>
          <w:sz w:val="28"/>
          <w:szCs w:val="28"/>
        </w:rPr>
        <w:t>2Х  г. Ми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П 100 354 447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ПО 02 071 90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за первый год обучения оплата производится после издания приказа БНТУ о зачислении (о переводе) Обучающегося в БНТУ в сро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вое полугодие с ______________ до ________________ в размере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(число, месяц, год)     </w:t>
        <w:tab/>
        <w:tab/>
        <w:t xml:space="preserve">     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 </w:t>
      </w:r>
      <w:r>
        <w:rPr>
          <w:rFonts w:cs="Times New Roman" w:ascii="Times New Roman" w:hAnsi="Times New Roman"/>
          <w:sz w:val="28"/>
          <w:szCs w:val="28"/>
        </w:rPr>
        <w:t>белорусских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с 1 февраля до 1 марта 20____ г. в размере _________________________________________________белорусских рублей;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последующие годы обучения оплата производится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ие срок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– с 1 июля до 15 сентябр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– с 1 февраля до 1 мар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змерах, определенных подпунктом 5.2 настоящего договора, с учетом норм пункта 4 настоящего договор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Ликвидация академической задолженности Обучающимся, проведение 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, осуществляются за дополнительную оплату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БНТУ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ать образовательные отношения (отчислять) по основаниям, установленным Кодексом Республики Беларусь об образова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ть меры взыскания или поощрения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Обучающемуся в период его обучения в БНТУ, а также в течение двух лет, после отчисления из БНТУ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, а также при необходимости по средств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_____________________________________________________________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контактные телефоны, факсы и электронные адреса (при их наличии) Обучающегос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НТУ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 Обучающегося для получения образования приказом руководителя БНТУ и обеспечить его подготовку (в том числе при переводе в пределах БНТУ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8"/>
          <w:szCs w:val="28"/>
        </w:rPr>
        <w:t>оформляется приказом руководителя БНТУ) по специальности, указанной пункте 1 настоящего договора, на _________________ язык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язык обучения)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при наличии мест, иногороднего Обучающегося жилым помещением (его частью) в общежитии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емуся, освоившему содержание образовательной программы высшего образования, соответствующий документ об образов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учающийся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и высшего образования по специальности в соответствии с пункт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БНТУ в период его обучения в БНТУ, а также в течение двух лет, после отчисления из БНТУ по вопросам, связанным с обучением в БНТУ, с личного почтового ящика обучающегося в корпоративную электронную почту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учающийс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  и   ответственно относиться к освоению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программ воспит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БНТУ ежедневно просматривать свой личный почтовый ящик в корпоративной электронной почте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БНТУ, Правил внутреннего распорядка для обучающихся БНТУ, Правил внутреннего распорядка в общежитиях БНТУ для обучающихся БНТУ, иных локальных правовых актов БНТУ, приказов и распоряжений ректора и проректоров Б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Н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лату стоимости обучения в сроки, установленные настоящим договором; 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Обучающемуся, который зачислен в БНТУ порядке восстановления или перевода, или переведен в пределах БНТУ и при этом не менее половины срока получения образования которого финансировалось за счет средств республиканского бюджета и осуществлялось в дневной форме получения образования следующая информ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  окончании обучения в БНТУ отработать срок обязательной работы по распределению, установленный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неотработки срока обязательной работы по распределению, возместить средства в республиканский бюджет, затраченные государством на его подготовку, в соответствии с законодательством;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образовательных отношений сдать БНТУ зачетную книжку, студенческий билет и оформить обходной лис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исполнение или ненадлежащее исполнение своих обязательств по настоящему договору стороны несут ответственность в соответствии с 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ри нарушении сроков оплаты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, Обучающийся выплачивает пеню в размере 0,1% от суммы просроченных платежей за каждый день просрочки. Пеня начисляется со следующего дня после истечения срока опла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бучающийся несет ответственность перед БНТУ за причинение вреда имуществу БНТУ в соответствии с 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ельные условия договора (по договоренности сторон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подготовку специалиста с высшим образованием в год составляют __________________________________________________рубле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настоящий договор составлен в двух экземплярах, имеющих одинаковую юридическую силу, по одном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вступает в силу со дня его подписания и действует до исполнения сторонами своих обязательст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говор изменяется и расторгается в соответствии с законодатель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вносимые  изменения  (дополнения)  оформляются  дополнительными соглашени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при досрочном прекращении образовательных отношений (отчислении) по инициативе Обучающегося, законного представителя несовершеннолетнего Обучающегося, договор считается расторгнутым по соглашению сторон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при досрочном прекращении образовательных отношений (отчислении) по инициативе БНТУ, договор считается расторгнутым в одностороннем порядке по инициативе БНТУ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 все  споры  и   разногласия  по настоящему  договору  стороны            решают путем переговоров, а при не достижении согласия - в порядке, установленном 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реса, реквизиты и подписи стор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8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нахож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0013, г. Минск, пр-т Независимости,6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32 9016 3601 3550 0000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«Беларусбанк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Х  г. Минс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П 100 354 447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 фамилия, собственное имя, отчество должностного лица БНТ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 отчество (если таковое имеетс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житель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заключением     настоящего    договора    несовершеннолетним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 зако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жительства; данные документа, удостоверяющего личность (вид документа, серия (при наличии), номер, дата наименование или код государственного органа, его выдавшего идентификационный номер (при наличии); контактные телефоны, факсы и электронные адреса (при их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3" Type="http://schemas.openxmlformats.org/officeDocument/2006/relationships/hyperlink" Target="consultantplus://offline/belorus?base=BELAW;n=115086;fld=134;dst=100245" TargetMode="External"/><Relationship Id="rId4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5" Type="http://schemas.openxmlformats.org/officeDocument/2006/relationships/hyperlink" Target="consultantplus://offline/ref=75692E64E5DE867BD37F4B131B921D75F7E2DC0D74A400638FD4DE609008D7FCDB624FD14D25CB8DF7045AEAD90B75778D7B68E066E43F41F89B40C314Q8a3I" TargetMode="External"/><Relationship Id="rId6" Type="http://schemas.openxmlformats.org/officeDocument/2006/relationships/hyperlink" Target="consultantplus://offline/ref=75692E64E5DE867BD37F4B131B921D75F7E2DC0D74A400638FD4DE609008D7FCDB624FD14D25CB8DF7045AEBD00C75778D7B68E066E43F41F89B40C314Q8a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6:00Z</dcterms:created>
  <dc:creator>LONOVO1</dc:creator>
  <dc:description/>
  <cp:keywords/>
  <dc:language>en-US</dc:language>
  <cp:lastModifiedBy>7</cp:lastModifiedBy>
  <cp:lastPrinted>2024-07-15T19:14:00Z</cp:lastPrinted>
  <dcterms:modified xsi:type="dcterms:W3CDTF">2024-07-15T16:18:00Z</dcterms:modified>
  <cp:revision>3</cp:revision>
  <dc:subject/>
  <dc:title>ДОГОВОР № _______________</dc:title>
</cp:coreProperties>
</file>