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специалиста с высшим образованием за счет средств республиканского бюджета в БН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 _________ 2025 г.                                                </w:t>
        <w:tab/>
        <w:tab/>
        <w:tab/>
        <w:t xml:space="preserve"> г. Ми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орусский национальный технический университет в лице 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, фамилия, собственное имя, отчество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действующего на основании 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став БНТУ с указанием даты и номера его утверждения и государственной регистрации - указывается если договор подписывает ректор; доверенность с указанием даты и номера ее регистрации (выдачи) – указывается если договор подписывает прорект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БНТУ, с одной стороны, гражданин 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собственное имя отчество (если таковое имеется) гражданина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Обучающийся, 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едмет договора – подготовка специалиста с высшим образованием по специальности ___________________________________________________</w:t>
      </w:r>
    </w:p>
    <w:p>
      <w:pPr>
        <w:pStyle w:val="Normal"/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код и наименование специальности; при организации конкурса по группе факультетов, факультету, группе специальностей указывается код и наименование специальности в соответствии с протоколом приемной комиссии о зачислении Обучающегося и заявлением Обучающегося, поданным при приеме для получения высшего образова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своением _____________________________________________________</w:t>
      </w:r>
    </w:p>
    <w:p>
      <w:pPr>
        <w:pStyle w:val="ConsPlusNormal"/>
        <w:ind w:left="18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квалификации с указанием квалификации; степени магистра – указывается при освоении Обучающимся содержания образовательной программы магистратуры, непрерывной образовательной программы высшего образова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лное название факульте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 форме получения образования за счет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(дневной; заочной; дистанционной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спубликанского бюджет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________________________________________________</w:t>
      </w:r>
    </w:p>
    <w:p>
      <w:pPr>
        <w:pStyle w:val="Normal"/>
        <w:spacing w:lineRule="auto" w:line="240" w:before="0" w:after="0"/>
        <w:ind w:left="2410" w:right="-1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зачисляется в БНТУ; переводится в пределах БНТУ)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при зачислении на первый курс – указывается курс, а также дата и номер протокола приемной комиссии; при зачислении в порядке восстановления – указывается в порядке восстановления, на семестр и курс обучения; при зачислении в  порядке перевода из другого учреждения образования – указывается в порядке перевода из учреждения образования (указывается полное название учреждения образования) в БНТУ на семестр и курс обучения; при переводе в пределах БНТУ – указывается со специальности (указывается шифр специальности) на специальность (указывается шифр специальности) и  (или) с одной на другую форму получения образования (указываются формы обучения), а также семестр и курс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освоения содержания образовательной программы высше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олучения образования составляет ________________________</w:t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весь срок получения образования, предусмотренный образовательным стандартом по специальности)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тоимость обучения определяется БНТУ в ценах текущего года и на момент заключения настоящего договора составляет _____________________</w:t>
      </w:r>
    </w:p>
    <w:p>
      <w:pPr>
        <w:pStyle w:val="Normal"/>
        <w:spacing w:lineRule="auto" w:line="240" w:before="0" w:after="0"/>
        <w:ind w:left="5664" w:right="-1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 белорусских рубле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ядок изменения стоимости 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оимость обучения, указанна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является предварительной и подлежит пересмотру на основании фактических расходов в случае, если у выпускника возникает обязанность возместить в республиканский бюджет средства, затраченные государством на его подготов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академической задолженности Обучающимся, провед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ых учебных занятий вне учебной группы при непосещении Обучающимся лабораторных и практических учебных занятий без уважительных причин в соответствии с их расписанием, осуществляются за дополнительную оплату в соответствии с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БНТУ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ать образовательные отношения (отчислять) по основаниям, установленным Кодексом Республики Беларусь об образован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нять меры взыскания или поощрения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чу информации Обучающемуся в период его обучения в БНТУ, а также в течение двух лет, после отчисления из БНТУ с корпоративной электронной почты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на личный почтовый ящик обучающегося, а также при необходим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0" w:name="_Hlk129768308"/>
      <w:r>
        <w:rPr>
          <w:rFonts w:cs="Times New Roman" w:ascii="Times New Roman" w:hAnsi="Times New Roman"/>
          <w:sz w:val="28"/>
          <w:szCs w:val="28"/>
        </w:rPr>
        <w:t xml:space="preserve">средств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С-сообщений, мессенджеров и (или) электронной почты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 xml:space="preserve"> _____________________________________________________________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контактные телефоны, факсы и электронные адреса (при их наличии) Обучающегося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БНТУ обязуе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ить Обучающегося для получения образования приказом руководителя БНТУ и обеспечить его подготовку (в том числе при переводе в пределах БНТУ 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8"/>
          <w:szCs w:val="28"/>
        </w:rPr>
        <w:t>оформляется приказом руководителя БНТУ) по специальности, указанной пункте 1 настоящего договора, на ________ языке;</w:t>
      </w:r>
    </w:p>
    <w:p>
      <w:pPr>
        <w:pStyle w:val="ConsPlusNonformat"/>
        <w:widowControl/>
        <w:tabs>
          <w:tab w:val="clear" w:pos="708"/>
          <w:tab w:val="left" w:pos="7380" w:leader="none"/>
        </w:tabs>
        <w:ind w:left="565" w:firstLine="851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(язык обучения)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, при наличии мест, иногороднего Обучающегося жилым помещением (его частью) в общежитии. При этом плата за пользование жилым помещением (его частью)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Обучающемуся, освоившему содержание образовательной программы высшего образования, соответствующий документ об образов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, перераспределить Обучающегося в соответствии с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йся имеет пра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и высшего образования по специальности в соответствии с пунктом 1 настоящего договор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чу информации БНТУ в период его обучения в БНТУ, а также в течение двух лет, после отчисления из БНТУ по вопросам, связанным с обучением в БНТУ, с личного почтового ящика обучающегося в корпоративную электронную почту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учающийся обязуется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обучения в БНТУ ежедневно просматривать свой личный почтовый ящик в корпоративной электронной почте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БНТУ, Правил внутреннего распорядка для обучающихся БНТУ, Правил внутреннего распорядка в общежитиях БНТУ для обучающихся БНТУ, иных локальных правовых актов БНТУ, приказов и распоряжений ректора и проректоров БНТ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БН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в БНТУ отработать срок обязательной работы по распределению, установленный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отработки срока обязательной работы по распределению, возместить средства в республиканский бюджет, затраченные государством на его подготовку, в соответствии с 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образовательных отношений сдать БНТУ зачетную книжку, студенческий билет и оформить обходной лис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своих обязательств по настоящему договору стороны несут ответственность в соответствии с 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Обучающийся несет ответственность перед БНТУ за причинение вреда имуществу БНТУ в соответствии с 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ые условия договора (по договоренности сторон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настоящий договор составлен в двух экземплярах, имеющих одинаковую юридическую силу, по одном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договор вступает в силу со дня его подписания и действует до исполнения сторонами своих обязательст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оговор изменяется и расторгается в соответствии с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вносимые изменения (дополнения) оформляются дополнительными соглашения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 досрочном прекращении образовательных отношений (отчислении) по инициативе Обучающегося, законного представителя несовершеннолетнего Обучающегося, договор считается расторгнутым по соглашению сторон с даты, указанной в приказе БНТУ об отчислении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при досрочном прекращении образовательных отношений (отчислении) по инициативе БНТУ, договор считается расторгнутым в одностороннем порядке по инициативе БНТУ с даты, указанной в приказе БНТУ об отчислении Обучающегос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все споры и разногласия по настоящему договору стороны решают путем переговоров, а при не достижении согласия - в порядке, установленном 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, реквизиты и подписи сторо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687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нахожд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0013, г. Минск, пр-т Независимости,6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04 9163 6001 2550 0000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СБ «Беларусбанк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Х  г. Минс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П 100 354 447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 фамилия, собственное имя, отчество должностного лица БНТУ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 отчество (если таковое имеетс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житель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 заключением     настоящего    договора    несовершеннолетним(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собственное имя, отчество (если таковое имеется) несовершеннолетн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(фамилия, собственное имя, отчество (если таковое имеется) законного представител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сто жительства; данные документа, удостоверяющего личность (вид документа, серия (при наличии), номер, дата наименование или код государственного органа, его выдавшего идентификационный номер (при наличии); контактные телефоны, факсы и электронные адреса (при их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3FA0752807DBF66E90AEEEAECE1EEACD392DDD0A3ECF9D9AEA3C2B6C4888062C0D1D3BA6171F8063DBE235B4B8F5CF03E05BC1310FA837EB4849912V8D2L" TargetMode="External"/><Relationship Id="rId3" Type="http://schemas.openxmlformats.org/officeDocument/2006/relationships/hyperlink" Target="consultantplus://offline/ref=35F350B1B796E4F697499E9959316E606A6F1D64E3D29BEB0182F6B7448C8134E7AFF9D1021BEF7CA3709700DD6BD0DDF7F6FFA9D5C0F87A42CEF0C3mEX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1:00Z</dcterms:created>
  <dc:creator>LONOVO1</dc:creator>
  <dc:description/>
  <cp:keywords/>
  <dc:language>en-US</dc:language>
  <cp:lastModifiedBy>7</cp:lastModifiedBy>
  <cp:lastPrinted>2025-07-09T08:41:00Z</cp:lastPrinted>
  <dcterms:modified xsi:type="dcterms:W3CDTF">2025-07-10T09:44:00Z</dcterms:modified>
  <cp:revision>3</cp:revision>
  <dc:subject/>
  <dc:title>ДОГОВОР № _______________</dc:title>
</cp:coreProperties>
</file>